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7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5"/>
        <w:gridCol w:w="2500"/>
        <w:gridCol w:w="5249"/>
        <w:gridCol w:w="1078"/>
        <w:gridCol w:w="1933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повало Мария Владими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исова Вера Владими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Гимназия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шай Илья Владимир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города  Ставрополя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нова Мария Игор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лыхина Анастасия Серг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юкова Вероника Роман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иньковский Иван Михайл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юрина София Геннадь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10 ЛИ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занова Екатерина Алекс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озян Инна Аргам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фина Екатерина Серг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5 Кочубеев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женова Елизавета Алексеевн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днякова Дарья Александ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ьев Роман Андре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убова Полина Юрь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0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янская Анастасия Дмитри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ебюников Станислав Олег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нченко Марина Денис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ылов Артем Вадимо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нжик Ольга Юрь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углиенко Мария Серг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мырь Арина Геннадь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3 Туркмен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дакова Ангелина Владими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тков Илья Дмитриеви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касова Софья Антон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2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отенко Ирина Михайл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Лицей № 8 г. Буденновск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пеня Алевтина Вячеслав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улов Анвар Бахром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1 Туркмен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пина Ангелина Юрьевн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6"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дян Вероника Михайл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лилова Аминат Ахмед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ятова Мария Владими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ферова Виктория Викто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бунева Виктория Александро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3  г. Пятигор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ынина Алина Алекс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есникова Ксения Андр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ребняк Елизавета Андреев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82"/>
        <w:gridCol w:w="2618"/>
        <w:gridCol w:w="5087"/>
        <w:gridCol w:w="1073"/>
        <w:gridCol w:w="1933"/>
      </w:tblGrid>
      <w:tr>
        <w:trPr>
          <w:tblHeader w:val="true"/>
          <w:trHeight w:val="9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ова Варвара Павл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а Ирина Вадим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менко Мария Дмитри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енко Ольга Александровн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1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ова Полина Владимир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ий Егор Александрович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вская Виолетта Виталь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ирбеков Эмирбег Шахабудинович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3"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жная Анна Серге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 8 города Ставропол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 Диана Александр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гельбаева Алина Някиб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итайлова Майя Дмитри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дакова Анна Вячеслав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вцев Дмитрий Романович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цын Павел Сергеевич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я Мария Алексе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4 г. Георгиевс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енская  Анастасия  Виктор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никова Диана Вадим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Невинномысс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ина Софья Владимир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7"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тафина Алина Марат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нбаева Элина Альберт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Валерия Максим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17 города Ставропол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як Владимир Николаевич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15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ко Алина Анатолье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а Алина Юрьевн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Анастасия Виктор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хтина Дарина Виктор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исова Зарема Ибадулла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ько Анастасия Владимир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рева Ангелина Александр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4 г. Пятигорс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ьникова Виктория Никола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ева Мария Никола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жнева Мария Юрь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атырева Анастасия Александр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ушкина Дарья Евгень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21 города Ставропол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жиоева Кристина Эльбрус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роженко Дарья Владимир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таренко Виктория Серге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нова Анастасия Александро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гонникова Анастасия Евгень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ханова Мария Андреевна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2579"/>
        <w:gridCol w:w="4953"/>
        <w:gridCol w:w="1078"/>
        <w:gridCol w:w="1933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омонов Ифраим Михайлович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фриканов Игорь Владимирович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итин Владимир Леонидович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олев Алексей Дмитриевич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фова Ксения Владими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15 города Ставроп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марь Дмитрий Андреевич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еева Юлия Артемо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утунян Мария Шагено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насян Алина Овико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емыкин Федор Андреевич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хтенко Софья Андре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ОШ № 30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хоменко Полина Виталь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14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йвазьянц Александра Андре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У гимназия "ЛИК-Успех"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врющенко Иван Валерье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ельева Владислава Владимировн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24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тько Валентина Дмитри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1 г. Буденно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това Любовь Алексе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ОУ гимназия № 24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ьянова Анастасия Олего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 1 г. Новопавлов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нова Валерия Денис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ОУ гимназия № 24 города Ставроп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акова Анна Сергеевн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шкина Елена Дмитри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№10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нова Татьяна Серге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8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ова Екатерина Ильиничн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30"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одина Алина Евгень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 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айнова Ульяна Максимо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ка Анна Алексе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пелева Вероника Серге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 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жугаева Дарья Серге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ркмен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мцева Марина Геннадь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СОШ № 30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ирова Диана Казимагомед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гимназия № 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улькина Злата Вадимовн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У СОШ № 6 г. Буденновс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ухин Евгений Юрьевич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ачева Елизавета Григорь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"Гимназия №1 г.Новопавлов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ымова Алена Серге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тантинова Виктория Серге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"СОШ № 14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дина Ульяна Алексе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якова Валерия Витальевн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ющенко Елизавета Сергее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ткова Алина Юрь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ртнова Екатерина Васильевн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КОУ "СОШ № 17" 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апенко Владислав Алексеевич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комазова Елизавета Германов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СОШ №16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45:00Z</dcterms:modified>
  <cp:revision>24</cp:revision>
  <dc:subject/>
  <dc:title/>
</cp:coreProperties>
</file>